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6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приказу от </w:t>
      </w:r>
      <w:r>
        <w:rPr>
          <w:rFonts w:eastAsia="MS Mincho;ＭＳ 明朝"/>
          <w:i/>
          <w:sz w:val="26"/>
          <w:szCs w:val="26"/>
        </w:rPr>
        <w:t>25.08.2023г №27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О приведении ООП СО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е с ФГОС СОО и ФОП СОО"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среднего общего образования для 1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-2023 учебном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оответствии с ФОП СО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3.1. Целевой разде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воспитания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в образовательной организации: развитие личности, создание условий для самоопределения и социализации на основе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исторической памяти и преемственности поколений, единства народов России), а также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в образовательной организации: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личностных результатов освоения общеобразовательных программ в соответствии с ФГОС СО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1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е, возрастосообразности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воспит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го воспитания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ориентиры результатов воспит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личностным результатам освоения обучающимися ООП СОО установлены ФГОС СО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СО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результатов воспитания на уровне среднего общего образован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-патриотическое воспитание:</w:t>
      </w:r>
    </w:p>
    <w:p>
      <w:pPr>
        <w:pStyle w:val="Normal"/>
        <w:numPr>
          <w:ilvl w:val="0"/>
          <w:numId w:val="1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Normal"/>
        <w:numPr>
          <w:ilvl w:val="0"/>
          <w:numId w:val="1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numPr>
          <w:ilvl w:val="0"/>
          <w:numId w:val="1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Normal"/>
        <w:numPr>
          <w:ilvl w:val="0"/>
          <w:numId w:val="1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numPr>
          <w:ilvl w:val="0"/>
          <w:numId w:val="1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numPr>
          <w:ilvl w:val="0"/>
          <w:numId w:val="1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е воспитание: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е воспитание: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ющий ценность труда в жизни человека, семьи, общества;</w:t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ющий интерес к разным профессиям;</w:t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numPr>
          <w:ilvl w:val="0"/>
          <w:numId w:val="1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numPr>
          <w:ilvl w:val="0"/>
          <w:numId w:val="1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и научного п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й.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/>
      </w:pPr>
      <w:bookmarkStart w:id="0" w:name="Par252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2. 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лад образовательн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БОУ «СОШ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ирует как самостоятельная образовательная организац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 января 2017 г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сотрудничества в области создания профильных групп на базе школы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.10.2017г. заключен договор между …………. (пропишите организации скем вы заключили договоры о профессиональных пробах, профориентации и т.д.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й мир постоянно развивается. Общемировые тенденции, научно- технический прогресс, глобализация и другие процессы предъявляют к современному человеку новые требования. Для того чтобы быть успешным, человек должен предвидеть тенденции времени, понимать, какие требования предъявляются к современным и будущим профессиям, как меняется рынок труда и какие общемировые инновации влияют на характер этих требований. Какие новые передовые технологии будут востребованы в будущем. В связи с этим возникают новые требования к образованию и воспитанию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ю образовательной организации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одготовки квалифицированных кадров, обладающих знаниями, навыками, личностными качествами и компетенциями, отвечающими требованиям экономики 21 века, целям и задачам социально – экономического развития и структуры рынка Чеченской Республики и Российской Федерации в целом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ю воспитательной работ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спитательной системе образовательной организации можно выделить наиболее значимые традиционные дела, события и мероприятия: эт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фестиваль творчества «Инженерная весна», «Уроки добра», творческий отчет класса «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Creativ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week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», БУНТ (большая уборка на территории), «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fest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», празднование немецкого Рождества – «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Weihnachten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» и др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 школе реализуются проекты </w:t>
      </w:r>
      <w:r>
        <w:rPr>
          <w:rFonts w:eastAsia="№Е;Calibri" w:cs="Times New Roman" w:ascii="Times New Roman" w:hAnsi="Times New Roman"/>
          <w:sz w:val="24"/>
          <w:szCs w:val="24"/>
          <w:highlight w:val="yellow"/>
          <w:lang w:eastAsia="ru-RU"/>
        </w:rPr>
        <w:t xml:space="preserve">«Мой будущий трек» (встречи с представителями различных профессий, мастер-классы и т.д.)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«Школа Лидера», «Школьное телевидение», «Родительский клуб», регулярной является работа «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Cinem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caf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» - просмотр фильмов и их обсуждение в клубах по интересам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пропишите свои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характерис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организация является школой полного дня: в лицее развита система дополнительного образования, что диктует нахождение обучающихся в школе с 8.00 до 17-19.00 в зависимости от расписания занятий. В связи с этим для обучающихся созданы все условия комфортного пребывания: от укомплектованных классных комнат до зон отдыха. Лицей находится на закрытой территории, что позволяет проводить занятия и на свежем воздухе. Обучающиеся в лицее из благополучных семей, родители обучающихся вносят большой вклад в воспитание своих детей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, формы и содержание воспитатель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, формы и содержание воспитательной деятельности планируются, представляются по модулям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4"/>
          <w:szCs w:val="28"/>
          <w:lang w:eastAsia="ru-RU"/>
        </w:rPr>
        <w:t xml:space="preserve">Модуль 1. Единая </w:t>
      </w:r>
      <w:r>
        <w:rPr>
          <w:rFonts w:eastAsia="Times New Roman" w:cs="Times New Roman" w:ascii="Times New Roman" w:hAnsi="Times New Roman"/>
          <w:sz w:val="24"/>
          <w:lang w:eastAsia="ru-RU"/>
        </w:rPr>
        <w:t>концепция</w:t>
      </w:r>
      <w:r>
        <w:rPr>
          <w:rFonts w:eastAsia="Times New Roman" w:cs="Times New Roman" w:ascii="Times New Roman" w:hAnsi="Times New Roman"/>
          <w:bCs/>
          <w:color w:val="000000"/>
          <w:w w:val="100"/>
          <w:sz w:val="24"/>
          <w:szCs w:val="28"/>
          <w:lang w:eastAsia="ru-RU"/>
        </w:rPr>
        <w:t xml:space="preserve"> духовно-нравственного воспитания и развития подрастающего поколения Чеченской Республик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воспитательного потенциала Единой концепции духовно-нравственного воспитания и развития подрастающего поколения Чеченской Республики предусматривает: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гражданского общества на основе духовно-нравственных ценностей, гуманизма и патриотизма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одрастающего поколения на принципе стабильности и неизменности общественного строя, согласно которому существующий общественный строй необходимо оберегать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единого центра (координационно-консультативного института) по реализации мер,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ых на духовное возрождение общества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молодого поколения нравственного абсолютизма, согласно которому существуют вечные и незыблемые общечеловеческие идеалы и ценности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традиционных духовных, нравственных и культурных ценностей через литературу, живопись, музыку, театральное искусство, науку и образование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одрастающего поколения на основе обычаев и традиций народов Чеченской Республики, примерах нравственных идеалов российской и мировой истории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тветственно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я, умения противостоять чуждым идеям и асоциальным проявлениям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авыков здорового образа жизни, самодисциплины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любви к Родине и гордости за свою страну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одрастающего поколения на основе ценностей, заложенных в Конституции Российской Федерации, обычном праве народов Чеченской Республики и традиционных учениях духовных лидеров.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2 «Классное руководство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 классе праздников, конкурсов, соревнований и других мероприятий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3 «Урочная деятельность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уроков предусматривает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4 «Внеурочная деятельность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БОУ «СОШ..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дена за рамки учебного плана и находит отражение в  образовательной программе школы через дополнительные образовательные модули, проводимые в формах, отличных от классно-урочной; классное руководство (экскурсии, прогулки, праздники, соревнования); деятельность иных педагогических работников (педагога-психолога) в соответствии с должностными обязанностями квалификационных характеристик должностей работников образования; инновационную (экспериментальную) деятельность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неурочная деятельность реализуется по направлениям: спортивно-оздоровительно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секция «Спортивные игры» и др.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, общеинтеллектуальное (интенсив «Функциональная грамотность», 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ужок «Решение естественно-научных и математических задач повышенной сложности» и др.)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духовно-нравственное (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Разговоры о важном» и др.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, социальное (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уб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В мире профессий», патриотический клуб «Память поколений», ШУС «Территория успеха» и др.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, общекультурно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>Конкретизируйте свои направления если они отличаются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5 «Основные школьные дела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о всероссийских акциях, посвященных значимым событиям в России, мире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6 «Внешкольные мероприятия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287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287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287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287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287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7 «Организация предметно-пространственной среды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, оформление, поддержание, использование в воспитательном процессе "мест гражданского почитания" (в том числе, если образовательная организация носит имя выдающегося исторического деятеля, ученого, героя, защитника Отечества и других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8 «Взаимодействие с родителями (законными представителями)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форумы на официальном сайте образовательной организации в информационно-коммуникационной сети "Интернет"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9 «Самоуправление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10 «Профилактика и безопасность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у правонарушений, девиаций посредством организации деятельности, альтернативной девиантному поведению,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11 «Социальное партнерство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1287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угие)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1287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1287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1287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1287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/>
        <w:ind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12 «Профориентация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  <w:lang w:eastAsia="ru-RU"/>
        </w:rPr>
        <w:t>Если у вас в школе, в календарном графике воспитательной работы имеются еще модули допишите и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Par2668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3. Организационный разде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 в школе зависит от количества обучающихся, для плодотворной работы над воспитанием обучающихся выделен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тдельная ставка заместителя директора по воспитательной рабо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ощь заместителю директора по ВР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ыделена ставка педагога-организато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берет на себя работу с направлением детских общественных организаций и работу по организации общешкольных мероприятий. Все ставки штатного расписания данного направления распределены: должности занимают педагоги с соответствующим образованием, имеющим опыт работы, педагоги регулярно проходят курсы повышения квалификаци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воспитательной работы также невозможно без деятельности классных руководителей: каждый класс имеет отдельного педагога-куратора, который своевременно реагирует на воспитательные потребности обучающих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методическ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заместителя директора по ВР и педагога-организатора осуществляется по должностным инструкциям. Деятельность классных руководителей закреплена дополнительным соглашением к трудовому договору. Все изменения в нормативных актах осуществляются в соответствии с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 школе разработаны локальные нормативные акты по осуществлению деятельности воспитательного направления: «Положение о школьном самоуправлении», «Положение о родительском комитете», «Положение о классном руководстве», «Положение о проведении общешкольных мероприятий»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. Разработка и утверждение локальных нормативных актов осуществляется в соответствии с законодательством Российской Федерации»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На момент разработки Программы в МБОУ «Комсомольская СШ» обучающиеся с особыми образовательными потребностями не числя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числении таких обучающихся в ООП СОО вносятся соответствующие изменения согласно порядку внесения изменений в образовательные программы, регламентированные локальным нормативным актом школы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я частоты награждений (недопущение избыточности в поощрениях, чрезмерно больших групп поощряемых и другое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ение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йтин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творительная поддер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, групп обучающихся (классов) может заключаться в материальной поддержке проведения в 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должны соответствовать укладу общеобразовательной организации, цели, задачам, традициям воспитания,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воспитательного процес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воспит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соответствии с целевыми ориентирами результатов воспитания, личностными результатами обучающихся на уровне среднего общего образования, установленными ФГОС С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1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1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1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-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воспитания, социализации и саморазвития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педагогических работников сосредоточивается на вопросах:</w:t>
      </w:r>
    </w:p>
    <w:p>
      <w:pPr>
        <w:pStyle w:val="Normal"/>
        <w:numPr>
          <w:ilvl w:val="0"/>
          <w:numId w:val="18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numPr>
          <w:ilvl w:val="0"/>
          <w:numId w:val="18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облемы, затруднения решить не удалось и почему;</w:t>
      </w:r>
    </w:p>
    <w:p>
      <w:pPr>
        <w:pStyle w:val="Normal"/>
        <w:numPr>
          <w:ilvl w:val="0"/>
          <w:numId w:val="18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совместной деятельности обучающихся и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кольных мероприяти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ое по дополнительным модуля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4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0:00Z</dcterms:created>
  <dc:creator>NG</dc:creator>
  <dc:description/>
  <cp:keywords/>
  <dc:language>en-US</dc:language>
  <cp:lastModifiedBy>Пользователь</cp:lastModifiedBy>
  <cp:lastPrinted>2023-06-02T12:06:00Z</cp:lastPrinted>
  <dcterms:modified xsi:type="dcterms:W3CDTF">2023-09-06T08:50:00Z</dcterms:modified>
  <cp:revision>2</cp:revision>
  <dc:subject/>
  <dc:title/>
</cp:coreProperties>
</file>