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                                                              УТВЕРЖДАЮ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3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О «Управление образования</w:t>
        <w:tab/>
        <w:t xml:space="preserve">Директор школы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3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лковского муниципального                                    _______А.Х.Эльсункае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3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» ЧР                                                                           Пр.   104/1 от 05.09.2015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94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Ю.М.Сайханов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3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ЦЕЛЕВАЯ КОМПЛЕКСНАЯ ПРОГРАММА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- 2020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РЕБ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Гребенская, 201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АЗВИТИЯ МБО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енская С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20 годы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- такие разные с виду и такие одинаковые по сути. Их объединяет желание быть значимыми для себя и полезными для других. Им нужна 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основное образование и обладающей гражданской ответственность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нове программы заложены следующие принцип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, саморазвит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нравственны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природе, семья, Родине; воспитание патриотов России; граждан правового демократического государства, уважающих права и свободы личности, проявляющих активную гражданскую позиц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лучшим традициям Республик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о-правовое обеспечение Программы развития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нформационная справка о шко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ный анализ состояния школы. Обоснование выбора  приоритетных направлений  развития образовательной сред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цепция развития школы на 2015-2020 год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е направления и особенности реализации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жидаемые результаты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тапы и сроки реализации Программы развития школы 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е обеспечение Программы развития 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венция о правах ребёнка (приня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золюцией 44/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ой Ассамблеи ООН от 20 ноября 1989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Ф «Об образовании в Российской Федерации» от 29.12.2012 г. N273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утверждении федеральной программы развития образования» от 10 апреля 2000 №51-ФЗ (ред. от 26.06.200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целевая программа развития образования на 2016-2020г.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 (утверждена Президентом РФ от 04.02.2010 г. № Пр-27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Патриотическое воспитание граждан РФ на 2011-2015 годы», постановление правительства РФ от 05.10.2010 № 79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Ф до 2020 года (распоряжение Правительства РФ от 17.11.2008 г. №1662-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утвержден приказом Минобрнауки РФ от 6 октября 2009 г. №373,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, А.Я. Данилюк, А.М. Кондаков, В.А. Тишков; Москва, Просвещение, 2009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х правил и нормативов СанПин 2.4.2.2821-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ализации программы развития школы до 2015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 основе проблемного анализа деятельности школы определить основные направления развития образовательной среды школы на период с 2015 по 2020 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менение качества образования в соответствии требованиям ФГОС нового поко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ачества зн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ддержки детей в течение всего периода становления лич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педагогами школы современными педагогическими технологиями в рамках системно-деятельностного подхода и применение их в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квалификации педагогов при переходе на ФГОС нового поко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ОУ с организациями социальной сф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сударственно - общественного управления О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57" w:firstLine="5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жит средством контроля правильности избранных целей 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яет мотивирующую и активизирующую функци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ая единая образовательная программа МБОУ «Гребенская СОШ» на основе ФГОС общего образ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учебные программы по предметам учебного плана всех ступеней обу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ые ключевые компетентности выпускников каждой ступени обучения с учётом их способностей и возможносте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государственно-общественных форм управления. 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 образовательного процесс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МБОУ «Гребенская СОШ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202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ые планы работы школы, образовательные проекты по направлениям разви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разовательная программа школ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Информационно-образовательная сред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оспитательная систем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доровье школьника и педагог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етодическая культура педагог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МБОУ «Гребенская СОШ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ационная справка о школ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блемный анализ состояния школы. Обоснование выбора 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цепция развития школы на 2015-2020 год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жидаемые результаты реализации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тапы реализации программы развит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и источники финанс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и внебюджетное финансирование, дополнительные платные образовательные услуги, добровольные пожертв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мониторинга хода и реализации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мониторинг проводит 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справ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деятельность школы в течение 2009-2014 г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школы: Муниципальное бюджетное общеобразовательное учреждение «Гребенская средняя общеобразовательная школ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звание школы: МБОУ «Гребенская СОШ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Чеченская Республика, Шелковской район, станица Гребенская, улица Советская №6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государственной регистрации: 15.12.2011 № 62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: grebsosh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@mail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сайта школ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rebso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:  №2460 от 24 декабря 2015г серия 20Л 02 №000082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 общеобразовательное учреж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: основная общеобразовательная шко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 – правовая форма школ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новленным государственным статусом образовательное учреждение реализует образовательные программы: начального общего, основного общего образования, среднего общего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– 631обучающихся (27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школа – 652 обучающихся (26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Н:108203500068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: 2011001810/20110100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: Эльсункаев Аюб Хусайнович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едагогических кад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в школе  - 75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826"/>
      </w:tblGrid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/2016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школе на 10.09.2015 г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рослых работников школы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одного педагога в школе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одного технического служащего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первую квалификационную категорию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закончивших курсы повышения квалификации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имеющих ученую степень и занимающихся в аспирантуре, докторантуре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со средним специальным образованием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без педагогического образования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владеющих ИКТ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со стажем до 5 лет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пенсионного возраста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учителей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рибывших учителей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 деятельность осуществляется в соответствии с ежегодно обновляемым планом работы, который включает в себя как изучение, так и самостоятельную разработку сотрудниками школы конкретных аспектов  реализации  создания адаптивной развивающей среды обуче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ировании методической работы школы и МО старались отобрать тот комплекс мероприятий, который позволил бы системно и эффективно решить проблемы и задачи, стоящие перед школо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етодической темой школы «Использование активных методов обучения для формирования ключевых компетенций обучающихся» организована работа с педагогическими кадрами по самосовершенствованию педагогического мастерства через индивидуальные темы по самообразова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, которая анализируется через участие педагогов в работе МО, педсоветов, семинар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 Результатом самообразования являлись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ия вызывает у некоторых учителей правильный выбор темы самообразования, планирование работы на этапах работы над тем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едагогам даются необходимые консультации, рекомендации и оказывается своевременная методическая помощь. Все темы самообразования имеют практическую направленность и продиктованы потребностью совершенствования процесса обучения, качества образования, учителя выявили положительный педагогический опыт, повысили свою профессиональную квалификацию, обеспечили совершенствование уровня своего педагогического мастер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ворческих отчетах по темам самообразования участники МО освещают круг вопросов, связанных с введением Новых Станда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спространении педагогического опыта играют открытые уроки и твор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проведенных уроков и мероприятий проходит с использованием  ИКТ-технологий, что говорит о повышении компьютерной грамотности учителей-предметников, стремлении разнообразить учебно-воспитательный процесс и сделать его более эффективны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у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ожена в станице Гребенской Шелковского района. Месторасположения школы находится вблизи объектов социального назначения (ФАП ст.Гребенской, детский сад, администрация Гребенского сельского поселения, татарский культурный центр, почтовое отделение, другое). В школе обучаются дети, проживающие в основном  в многодетных семь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азных незащищенных слоев населения и учащихся указывает на то, что в школе также обучаются дети-сироты (17), инвалиды (24), дети из неполных и малообеспеченных семей (70). Для социальной поддержки этой категории обучающихся создаются условия социальной, психологической комфортности (бесплатное разовое питание для детей из малообеспеченных и наиболее социально незащищенных семей), вовлечение в дополнительное образование школы и других 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количество неполных, социально необеспеченных семей, вынуждает администрацию усилить меры воспитательного характера и улучшить работу психологической службы школы, а также более внимательно подходить к изучению данных ВШ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заболев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хранения здоровья уча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 работа по следующих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едагогической системы психолого-социального сопровождения учащихся на каждом возрастном этапе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сохранения и укрепления здоровья учащихся и педагогов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 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ДОРОВЬЕСБЕРЕГАЮЩИХ УСЛОВИЙ В ШКОЛ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ено сотрудничество педагогического коллектива школы с медицинскими, социальными учреждениями по сохранению и укреплению здоровья учащихся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посещают спортивные кружки, секции,  туристические круж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а тематика классных часов, направленная на воспитание здорового образа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существляются тематические проекты, проводятся конференции, диспуты, пропагандирующие здоровый образ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проводится «Час здоровь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Дни здоровья, оздоровительные мероприятия в течение учебного дня – это физкультпаузы и физкультминутки, подвижные игры во время переме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часа активных движений в начальной школе между урок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количество учащихся с хроническими заболеваниями постепенно уменьшалос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ПЕВАЕМОСТИ УЧА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ингент учащихся различен. В школе обучаются учащиеся, чьи способности средние  и есть учащиеся, выше среднего уровня. За последние 3 года </w:t>
      </w:r>
      <w:r>
        <w:rPr/>
        <w:t>качество успеваемости следующе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95"/>
        <w:gridCol w:w="572"/>
        <w:gridCol w:w="465"/>
        <w:gridCol w:w="768"/>
        <w:gridCol w:w="737"/>
        <w:gridCol w:w="689"/>
        <w:gridCol w:w="729"/>
        <w:gridCol w:w="530"/>
        <w:gridCol w:w="594"/>
        <w:gridCol w:w="709"/>
        <w:gridCol w:w="786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 1-11 классы</w:t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тная успеваемость</w:t>
            </w:r>
          </w:p>
        </w:tc>
        <w:tc>
          <w:tcPr>
            <w:tcW w:w="2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коле</w:t>
            </w:r>
          </w:p>
        </w:tc>
      </w:tr>
      <w:tr>
        <w:trPr>
          <w:trHeight w:val="579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03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них 3-х лет наблюдается стабильность успеваемости при переходе из начального звена в основную школу. В 2014-2015 учебном году наблюдается понижение уровня качества знаний в 9,11-х классах. Для повышения результатов качества образования проводится следующая работа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успеваемостью обучающихся со стороны администрации, владение оценкой образовательных достижений (диагностика ЗУН)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о слабоуспевающими обучающимися на основе анализа их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отслеживанию посещаемости обучающимися учебных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/>
      </w:pPr>
      <w:r>
        <w:rPr/>
        <w:t>Результаты ГИА за курс основной школы следующие (% качества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833"/>
        <w:gridCol w:w="1212"/>
        <w:gridCol w:w="1212"/>
        <w:gridCol w:w="1212"/>
        <w:gridCol w:w="1212"/>
        <w:gridCol w:w="1211"/>
      </w:tblGrid>
      <w:tr>
        <w:trPr/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- 2013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- 2014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- 2015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ГИ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ГИ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ДЕЯТЕЛЬНОСТЬ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воспитательной работы в школе является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осуществления воспитательной работы в шко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школе комфортной психологической среды, способствующей раскрытию потенциала каждого ребё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ического коллектива в предпрофильном  обучении, мотивация учеников на осмысление выбора дальнейш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аботы по изучению прав человека, ознакомление педагогов с имеющимся опы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еятельности ученическ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воспитательной рабо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по воспитательным направлениям, традиционные праздники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тремление к здоровому образу жиз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работа (организация выставок, конкурсов, экскурсий, работа кружков, секций).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рганов ученического самоуправ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 по снижению количества правонарушений и преступлений сред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оциум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 в соревнованиях, организации внутришкольных выставок, фестивалей, соревнований, учебно-исследовательских конференций, тематических круглых столов и др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оздана воспитательная система, направленная на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 По данному направлению традиционно проводятся встречи с ветеранами, концерт и торжественная линейка ко Дню Победы, участие в акциях, концерты для ветеранов войны и труда, тематические классные часы, экскурсии. 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 и конкурсы, классные часы. С целью предупреждения дорожно –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-транспортного травматизма; организуются встречи для обучающихся и их родителей, с инспекторами ГИБДД и ПДН, проводятся тематические классные час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на протяжении многих лет были участниками и призерами районного конкурса «Безопасное колесо». Все мероприятия находят свое отражение на школьных тематических стенд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эстетическое развитие обучающихся: на протяжении многих лет школа осуществляла культурно - эстетическое воспитание учащих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облема в воспитательной работе школы - это отсутствие ответственности со стороны родителей в выборе нравственных ценностей в целом. Отсюда низкая мотивация обучающихся к учеб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щение приоритетов подростков с непосредственно межличностного общения на виртуальное общение в социальных сетях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сихологическая служба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Гребенская СОШ» осуществляется социально- психологическая раб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аботы является сохранение и укрепление психологического здоровья, создание обстановки педагогического комфорта и безопасности личности учащихс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изучение школьников на протяжении всего периода обучения в целях обеспечения к ним индивидуального подх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яя профилактика и коррекция отклонений в развитии, поведении и деятельности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и социальная защита ребенка, оказание ему помощи в разрешении личностных проб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сихолого-педагогической диагностики готовности детей к обучению при переходе из одной возрастной группы в другу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ого и группового консультирования педагогов и родителей по вопросам развития личности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учреждениями, специалистами различных социальных служб, ведомствами и административными органами в оказании помощи учащимся «группы риска» и попавшим в экстремальные ситу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и проведение педагогического процесс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ая и профилактическая работа с учащимися, педагогами и родителям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ая работа с учащимис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онная работа по сотрудничеству с различными психологическими и профориентационными центрам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одразделением по делам несовершеннолетних , районной комиссией по делам несовершеннолетних и защите их прав, органами социальной защиты насе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85" w:leader="none"/>
        </w:tabs>
        <w:spacing w:lineRule="auto" w:line="360" w:before="0" w:after="0"/>
        <w:ind w:left="567" w:firstLine="142"/>
        <w:jc w:val="both"/>
        <w:rPr/>
      </w:pPr>
      <w:r>
        <w:rPr/>
        <w:t>Социальный паспорт школы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мплект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нутришкольном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чете в ПДН, КДН,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х (более тре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ообеспече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находящихся под оп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, в которых оба родителя безраб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в которых работают оба р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в которых работает один р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-пенсионеры(по инвалид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-пенсионеры по ста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62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85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циально-психологической службы школы является необходимым условием успешности учебно-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сширение штата специалистов социально-психологической службы и улучшение материально-технической баз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/>
      </w:pPr>
      <w:r>
        <w:rPr/>
        <w:t>Социально-бытовое обеспечение обучающихся, сотрудников и материальные условия организации образовательного процесса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88"/>
        <w:gridCol w:w="4961"/>
        <w:gridCol w:w="992"/>
        <w:gridCol w:w="1276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условия организации образовательного процесс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кольный участок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зда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овое помещение - кв.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ввода в эксплуатацию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0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ьная наполняемость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2 чел. в 1 смен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учебных кабинет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математики -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русского языка и литературы -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ы чеченского языка и литературы -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истории -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географии 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физики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 информатики-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химии 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биологии 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инет иностранного языка-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технологии -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ИЗО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ия  каб.     химии-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биологии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    физики-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нижный фонд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00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экз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ом числе учебники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1573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з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удож. литература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з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ая литература-1807 экз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ая литература-1500 экз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ые кабине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ие кабине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ный центр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ова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бные помещения и сан. узл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- оборудование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ое в образовательном процессе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966"/>
        <w:gridCol w:w="1982"/>
      </w:tblGrid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ер</w:t>
            </w:r>
          </w:p>
        </w:tc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(рабочее место учителя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(рабочее место ученика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класс (рабочие места ученика с доступом в интернет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принтер лазерный ч/б (точка свободного доступа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 с проекторо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с проекторо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микроско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зменный телевизо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струйный цветно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ы используемые администрацией школы, бухгалтер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места для обучения детей с ОВЗ (дистанционное обучение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МУ «УО Шелковского муниципального района» ЧР №30 от 25.02.2013г «Об организации питания обучающихся в общеобразовательных учреждениях района» в школе организовано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разовое питание детей из малообеспеченных и наиболее социально незащищенных сем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уроков физической культуры и занятий спортивных секций в школе имеется спортивный зал и гимнастический за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школы расположены баскетбольная, волейбольная площадки, футбольное поле с грунтовым покрытием. Оборудование физкультурно-спортивной зоны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, а также проведение спортивных занятий и оздоровительных мероприят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хватает помещений для организации активного отдыха младших школьников во время перемен и во внеурочное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атериальная база школы достаточна для реализации инновационных педагогических процессов, вместе с тем, требует последовательного развития и укрепления.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достижения и успех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а программа развития школы до 2015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ложился творчески работающий коллектив педагогов, успешно осваивающий новые технологи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 школьников навыков организации здорового образа жизни, осуществлено внедрение здоровьесберегающих технологий в учебный процес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подавании широко используются современные формы организации учебного процесса, направленные на развитие и личностный рост учащихся: в 9-х классах часы школьного компонента отведены на организацию предпрофильной подготовки обучающихся (пр.№123/1 по РОО от 22.08.2007г), 2 часа школьного компонента, в целях подготовки к ЕГЭ отведены на изучение 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 классы - математика и русский язык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0 класс - математика и русский язык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функционирует воспитательная система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лась система психолого-педагог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имеет все возможности и предпосылки для дальнейшей модернизации структуры и содержания образования для формирования развитой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ы видим ряд проблем, требующих решения в процессе реализации настоящей программы развити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образовательного процесса и других аспектов работы школы позволяет определить ряд пробл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организация системы мониторингов уровня подготовки и социализации школьни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 программ дополнительного образования не в полной мере удовлетворяет интересам школьник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билизации состояния здоровья школьников сохраняется достаточно высокий уровень хронических заболеваний (нарушения органов зрения, болезни системы кровообращения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, апробации и внедрения механизмов эффективного контракта с педагогическими работник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е соответствие материальной базы всех предметных кабинетов современным требованиям ФГОС нового покол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спользования в педагогической практике современных образовательных технологий, в том числе информационны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эффективных методик для обеспечения контроля по выявлению проблем и своевременному реагированию на ни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владения системой многоуровневой оценки учебной и внеучебной деятельности обучающихс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ОБРАЗОВАТЕЛЬНОЙ СРЕД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утренняя сре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льные сторо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ьный педагогический коллекти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квалификация учителей, широкие профессиональные и личностные интересы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 повышения качества образования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новационных процессов и возможности в их реализаци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зданием в школе среды, позволяющей субъектам образовательного процесса расширять связи с социокультурной средой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организационно-педагогических условий, способствующих развитию духовных, интеллектуальных и физических сил личности учащегося, ее активности, самостоятельности и созна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использование современных образовательных технолог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использование ресурсов для   привлечения дополнительного финанс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включение педагогов в реализацию инновационных образовательных про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модернизации материально – технической базы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ый уровень использования интеллектуальных ресурсов педагогических работников и учащихся в вопросах повышения качества образования, развития творческой, исследовательской и проектной деятель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ешняя сре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гроз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повышение квалификации педагогических кадров, в т.ч. внутришкольно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и внедрение в практику работы образовательного учреждения новых технологий внутришкольного управ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вязей с общественностью, поиск социальных партнеров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разнообразных инновационных педагогических технологий, форм и методов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омфортной образовательной среды, обеспечивающей психологическое здоровье для учащихся, учителей и род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впадение социального заказа государства и род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род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лание некоторых родителей заниматься воспитанием своих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облюдение педагогической этики, недостаточность педагогической и коммуникативной культуры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нестаби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финансир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РАЗВИТИЯ ШКОЛЫ НА 2015-2020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циональной образовательной инициативе «Наша новая школа» подчеркивается: новая школа - э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новые образовательные стандарты, современная система оценки качества образования, школа должна соответствовать целям опережающего развития. В новой школе обеспечивается не только изучение достижений прошлого, но и технологий, которые будут востребованы в будущ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школьной инфраструктуры; школа становится центром взаимодействия с родителями и местным сообществом,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школь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амостоятельности шко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ложения национальной инициативы «Наша новая школа» учтены при разработке Программы развития МБОУ «Гребенская СОШ» на период до 2020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школы на период 2015-2020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 Национальной инициативы «Наша новая школа», идеям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характеристикой такого образования становится не система знаний, умений, навыков 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туально-прогностическая ча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школы – ценностно-смысловое ядро системы развития школы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13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, обновления структуры и содержания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фундаментальности и развития практической направленности образовательных программ, которые отвечают потребностям личности, государства и обеспечивают вхождение новых поколений в открытое информационное общество, сохранение традиций и развитие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 развития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образования в соответствии требованиям ФГОС нового покол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знаний обучающихс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держки талантливых детей в течение всего периода становления лич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едагогами школы современными педагогическими технологиями в рамках системно-деятельностного подхода и применение их в профессиональной деятель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валификации педагогов при реализации  ФГОС нового поколе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взаимодействия ОУ с организациями социальной сфер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сударственно – общественного управления ОУ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а здорового образа жизн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едагогическая миссия школ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ъектной позиции,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жить (принцип жизнедеятельност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жить вмест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863" w:hanging="1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торых основывается и будет в дальнейшем основываться деятельность школы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заимного влияния и взаимоизменений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развитие и сохранение традиций своего учебного заведения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высокому уровню самоорганизации детского коллектива и педколлектива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обеспечение всех выпускников школы качественным образованием на уровне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циально-педагогической миссии школы должно осуществляться за счёт реализации следующих направлений и задач деятельности педагогического коллектив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решению пробле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омпетентность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амообразованию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использованию информационных ресурс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оциальному взаимодействию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160" w:hanging="14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переход на новые образовательные стандарты с соблюдением преемственности всех уровне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обучающихся, формирование потребности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нутришкольной оценки качества образования при переходе с одного  уровня на друго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, социума позитивного образа школы, учителя и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спитательного потенциала школы: системный подход к организации воспитательного процесса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организации учебного процесса в целях сохранения и укрепления здоровья обучаю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е существенные изменения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 разработана как программа управляемого, целенаправленного перехода школы к получению качественно новых результатов образования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ы развития О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ового качества образования:</w:t>
      </w:r>
    </w:p>
    <w:p>
      <w:pPr>
        <w:pStyle w:val="Normal"/>
        <w:numPr>
          <w:ilvl w:val="1"/>
          <w:numId w:val="38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школьного образования определят отбор содержания образования, который включит в себя сбалансированное сочетание базисного компонент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ачального, основного общего образования в 1-4, 5-9 классах ОУ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педагогов в совершенстве овладеют системно-деятельностными образовательными технологиям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управления ОУ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атериально-технической базы, привлечение средств на развитие педагогов и обучающихс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межличностных отношений и совершенствование психологического климата в школ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и развитие творческого потенциала обучающих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ключенности обучающихся в самоуправленческие структуры ОУ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 интеллектуально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едагогического мастерства как основы качества обра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едагогического мастерства учителей обеспечится посредством обновления механизмов повышения их квалификации, через включение в управление своей деятельност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индивидуальной траектории развития профессиональной компетент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я для определения, анализа и прогнозирования результатов педагогической деятельности, обобщения и распространения опыта педагогами школ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 выпускника О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школы –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е образа выпускника - его компетенции и качеств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компетенции предполагают обеспечение базовым уровнем знаний, умений и навыков по предметам учебного пла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—информационные компетенции предполагают умение работать с информацией, в том числе на иностранных языках (английском и других изучаемых языках), ее преобразовыва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школы должен обладать качествами, позволяющими ему осуществить успешное продолжение образования в получении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 особенности реализации Программы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кола социально-адаптированных детей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-образовательная среда школы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567"/>
        <w:gridCol w:w="1873"/>
        <w:gridCol w:w="2411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до 2020 г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доступа в сеть Интерн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работу с сайтом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электронного журнала и электронных дневнико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учителя информати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школьной электронной газет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ов, отражающих результаты образовательного процесс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вершенствование информационно-образовательной сре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ая поддержка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взаимодействие всех участников образовательного процесс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новление содержания образования, повышение качества школьного образ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НОО и ФГОС ООО 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о-экспериментальная работа по внедрению новых УМ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обучения на уровне среднего общего образования  по индивидуальным учебным план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овреме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: разработать целевую программу «Повышение качества школьного образования 2015-2020 гг.» к 1 сентября 2015 год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работы с творческими деть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программы «Одаренные дети школы 2015-2020 гг.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ъема учебно-исследовательской деятельности в избранной предметной области, которая содействует полноценному раскрытию интеллектуальных способностей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ый процесс моделей взаимодействия школы с профессиональными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аботы с одаренными детьм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еспечения свободы выбора учащимися дополнительных образовательных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зрастания роли внеурочной деятельности одаренных детей через кружки, секции, факультативы, клубы по интересам, работу НО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здания условий для совместной работы учащихся при минимальной роли учите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 с одаренными учащими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 по интерес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 марафо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лимпиад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ие конферен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етодическая культура педаг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владение педагогами методологией системно–деятельностного подх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/>
        <w:t>Основные направления реализации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42"/>
        <w:gridCol w:w="1890"/>
        <w:gridCol w:w="2364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ятельност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тоянно действующего семинара по проблеме: «ФГОС нового поколения: методическая культура педагог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20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меститель директора по УВ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творческих групп педагогов по проблем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рабочих программ по новым ФГО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пробация новых УМ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агностика в учебной и воспитательной деяте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рект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«Образовательная система школы: достижения и перспективы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мест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иректора по УВ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щекультурной и профессиональной компетентности педагог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социально-профессионального статуса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хранение здоровья обучаю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утей сохранения и укрепления здоровья было и остается важной задачей педагогического коллектива, которая предусматривает разные формы деятельности со всеми участниками образовательного процесс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экологии классных помещ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доровьесберегающей культуры учителя, использование здоровьесберегающих технологий обучения и воспит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различным оздоровительным мероприятия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мониторинга факторов риска здоровь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ониторинга заболеваемости учащихся в период сложной эпидемиологической обстанов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нструкций по охране труда и учебно-воспитательному процессу для учащихся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Здоровье школьника и педаг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эффективной модели сохранения и развития здоровья ребенка в условиях школы; сохранение, укрепление психологического и физического здоровья педагогов в ходе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отслеживание санитарно-гигиенического состояния О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нормирование учебной нагрузки, объёма домашних заданий и режима дн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ая организация полноценного сбалансированного питания учащихся с учетом особенностей состояния их здоровь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/>
        <w:t>совершенствование инструкций по охране труда и учебно-воспитательному процессу для и учащихся.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059"/>
        <w:gridCol w:w="1240"/>
        <w:gridCol w:w="2388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одержание деятельност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Срок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остояния здоровь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олнение паспорта здоровь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комплектование физкультурных групп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работы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рганизация работы спортивных се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зкультурные минутки и паузы на уро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вижные перемен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школьные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и здоровья и спорта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меститель директор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Т, 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норм СанПиН в процессе организации УВП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составлении школьного распис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доровьесберегающий подход к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урока и перемен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меститель директор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лноценного горячего питания дете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Т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202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в сохранении и укреплении здоровья учащихс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личностных спортивных достижени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школьников в массовых спортивных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доровьесберегающей культуры всех участников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числа нарушений поведе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образовательной сред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 (внеурочная деятельность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соответствие учебного материала возрастным и психологическим особенностям детей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887"/>
        <w:gridCol w:w="1493"/>
        <w:gridCol w:w="2337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 Программ внеурочной деятельности на уровне основного общего образования  (5-9 классы) в соответствии с ФГОС ООО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МО  5-9   кл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, общекультурно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циального заказа. Анкетирование родителей учащихс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е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обучающихся к занятиям в кружках и секция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bookmarkStart w:id="0" w:name="YANDEX_3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</w:t>
            </w:r>
            <w:bookmarkStart w:id="1" w:name="YANDEX_4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тивации обучающихся к участию в школьных, муниципальных, областных, всероссийских программа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нятости обучающихся в системе дополнительного образования</w:t>
            </w:r>
            <w:bookmarkStart w:id="2" w:name="YANDEX_4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неурочной деятельности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  <w:bookmarkStart w:id="3" w:name="YANDEX_4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требованности кружков и секций на базе школы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Х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ектно-ориентированного семинара для учителей-предметников, классных руководителей, педагогов  дополнительного образования,  реализующих программы дополнительного образования (внеурочной деятельности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едагогического опыта по дополнительному образованию (внеурочной деятельности) для педагогического сообщества на разных уровнях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звитие системы дополнительного образования детей в школе позволить достичь следующих резуль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единое информационно-образовательное пространство основного и дополнительного образования учащихся в соответствии с социальным заказом, формулируемым администрацией и общественностью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остижение готовности и способности обучающихся к саморазвит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основы российской, гражданской идент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количество учащихся, посещающих кружки и секции и участвующих в школьных, районных, республиканских, всероссийских програм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материально-техническое оснащение системы дополнительного образов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стимулирующие развитие технического и прикладного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сферу социального партн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валификацию педагогических работников, расширить возможности системы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поле для обновления и развития образовательной среды школы – это содержание образования, которое определяется ФГО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7"/>
        <w:gridCol w:w="2016"/>
        <w:gridCol w:w="1837"/>
        <w:gridCol w:w="1710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знаний, умений и навыков, определённых ФГО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на расширенном и углублённом уровнях ряда предме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целостного видения мира, гуманистического сознани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32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ОБРАЗОВАНИЕ (обязательно для всех, определяется государственным стандартом образования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ям обуче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ируется школой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ряда предметов, элективных курсов, факульт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навыков самообразования, осознанного самоопред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навыков корректной полемики, умений логично, аргументированно излагать свои мысли, ориентироваться в информационной сред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интереса к приобретению зн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ндивидуальной образовательной траектории</w:t>
            </w:r>
          </w:p>
        </w:tc>
      </w:tr>
      <w:tr>
        <w:trPr>
          <w:trHeight w:val="1334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 и гражданствен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рудиции, расширение кругозо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раскрытие творческого потенциала каждого обучающего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– средство социальной защиты, помогает сформировать стартовые возможности на рынке труда и профессион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ая задача - добиться интеграции общего среднего и дополнительного образования в стенах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бразовательной деятельности (ОД) и её дальнейшее совершенств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дивидуальных образовательных программ для отдельных категорий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едтехнологий с учётом конкретной социо-педагогической сре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истемы оценки и методов оценивания обучающихся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Формы и методы 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231"/>
        <w:gridCol w:w="1907"/>
        <w:gridCol w:w="2113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а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кольная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: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го уровня образования (по всем общеобразовательным предметам и предметам развивающего цикла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ного уровня (профильные предметы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ширение знаний по разным предметам и кур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внеурочной деятельности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а на общее развитие школьников, повышение эрудиции и расширение кругозора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чебных занят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ественный смотр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ая экскур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спуты и т.д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а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руж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у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индивидуальным учебным плана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с привлечением специалистов по различным проблемам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выпуск стенгазе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ие в межшкольных программа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ИКТ для взаимодействия с другими О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ещение выставок, театров, музеев и т.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ровням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5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обучения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, проектная деятельност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ее обучение, уровневая дифференциация, обучающие и контролирующие тесты, уроки-экскурсии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о-семинарская система, парная, групповая работа, дидактические игры, проектная деятельность, индивидуальная работа в условиях классно-урочной системы. Технологии: «Обучение в сотрудничестве», «Дебаты», «Мозговой штурм» и т.д.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и, так и с сильными (способными) обучающимис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ценива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уровня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необходимо учитывать все образовательные достижения ученика, полученные им во внеэкзаменационных форм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широкий круг различных учреждений: центры детского творчества, музыкальные и художественные школы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ёта реальных достижений школьников вводится система портфолио, которая относится к разряду аутентичных, индивидуализированных оценок и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а не только на процесс оценивания, но и самооценивания, а также оценивания с помощью различных экспе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роли учителя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уйти от уроков, на которых 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делать педагогику сотрудничества главным принципом организации учебной и воспитате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радиционных ШМО, в школе планируется создание творческих групп,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 Текущая работа осуществляется научно-методическим советом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повышение ИКТ- 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 инструменты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развития должна формироваться самооценка деятельности ОУ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ая среда в школе и её дальнейшее совершенствов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правлении и должно идти дальнейшее развитие учебно-материальной баз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школы предполаг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приспособление предметных сред к особенностям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разработку комплектов учебного оборудования для различных предме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специализированных комплектов мебели и приспособлений для каждого помещения (рабочих мест учеников, педагог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, следовательно, соответствие дидактического инструментария в среде об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65" w:hanging="76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05" w:hanging="825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·"/>
      <w:lvlJc w:val="left"/>
      <w:pPr>
        <w:tabs>
          <w:tab w:val="num" w:pos="0"/>
        </w:tabs>
        <w:ind w:left="2565" w:hanging="76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://grebsosh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1</dc:creator>
  <dc:description/>
  <cp:keywords/>
  <dc:language>en-US</dc:language>
  <cp:lastModifiedBy>Пользователь</cp:lastModifiedBy>
  <cp:lastPrinted>2016-12-01T09:33:00Z</cp:lastPrinted>
  <dcterms:modified xsi:type="dcterms:W3CDTF">2016-12-01T07:08:00Z</dcterms:modified>
  <cp:revision>2</cp:revision>
  <dc:subject/>
  <dc:title/>
</cp:coreProperties>
</file>