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2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памятка для обучающихся для размещения на официальных Интернет-ресурсах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каждым годом молодежи в интернете становиться больше, а школьники одни из самых активных пользователей Рунета. Между тем, помимо огромного количества возможностей, интернет несет и проблемы. Эта памятка должна помочь тебе безопасно находиться в сети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ьютерные вирус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мпьютерный вирус – это разновидность компьютерных программ, отличительной особенностью которой является способность к размнож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дополнение к этому, вирусы могут повредить или полностью уничтожить все файлы и данные, подконтрольные пользователю, от имени которого была запущена заражённая программа, а также повредить или даже уничтожить операционную систему со всеми файлами в целом. В большинстве случаев распространяются вирусы через интерн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Методы защиты от вредоносных программ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 современные операционные системы, имеющие серьёзный уровень защиты от вредоносных програм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 устанавливай пачти (цифровые заплатки, которые автоматически устанавливаются с целью доработки программы) и другие обновления своей операционной системы. Скачивай их только с официального сайта разработчика ОС. Если существует режим автоматического обновления, включи его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й на своем компьютере под правами пользователя, а не администратора. Это не позволит большинству вредоносных программ инсталлироваться на твоем персональном компьютер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 антивирусные программные продукты известных производителей, с автоматическим обновлением баз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ь физический доступ к компьютеру для посторонних лиц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й внешние носители информации, такие как флешка, диск или файл из интернета, только из проверенных источников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крывай компьютерные файлы, полученные из ненадёжных источников. Даже те файлы, которые прислал твой знакомый. Лучше уточни у него, отправлял ли он тебе их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ти WI-F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Wi-Fi – это не вид передачи данных, не технология, а всего лишь бренд, марка. Еще в 1991 году нидерландская компания зарегистрировала бренд «WECA», что обозначало словосочетание «Wireless Fidelity», который переводится как «беспроводная точность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 нашего времени дошла другая аббревиатура, которая является такой же технологией. Это аббревиатура «Wi-Fi». Такое название было дано с намеком на стандарт высший звуковой техники Hi-Fi, что в переводе означает «высокая точность».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, бесплатный интернет-доступ в кафе, отелях и аэропортах является отличной возможностью выхода в интернет. Но многие эксперты считают, что общедоступные Wi-Fi сети не являются безопасны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веты по безопасности работе в общедоступных сетях Wi-fi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редавай свою личную информацию через общедоступные Wi-Fi сети. Работая в них, желательно не вводить пароли доступа, логины и какие-то номер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 и обновляй антивирусные программы и брандмауер. Тем самым ты обезопасишь себя от закачки вируса на твое устройство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Wi-Fi отключи функцию «Общий доступ к файлам и принтерам». Данная функция закрыта по умолчанию, однако некоторые пользователи активируют её для удобства использования в работе или учеб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уй публичный WI-FI для передачи личных данных, например для выхода в социальные сети или в электронную почту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й только защищенное соединение через HTTPS, а не НТТР, т.е. при наборе веб-адреса вводи именно «https://»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бильном телефоне отключи функцию «Подключение к Wi-Fi автоматически». Не допускай автоматического подключения устройства к сетям Wi-Fi без твоего согласия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ые се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циальные сети активно входят в нашу жизнь, многие люди работают и живут там постоянно, а в Facebook уже зарегистрирован миллиард человек, что является одной седьмой всех жителей плане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ногие пользователи не понимают, что информация, размещенная ими в социальных сетях, может быть найдена и использована кем угодно, в том числе не обязательно с благими намерени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е советы по безопасности в социальных сетях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ь список друзей. У тебя в друзьях не должно быть случайных и незнакомых людей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й свою частную жизнь. Не указывай пароли, телефоны, адреса, дату твоего рождения и другую личную информацию. Злоумышленники могут использовать даже информацию о том, как ты и твои родители планируете провести каникулы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й свою репутацию - держи ее в чистоте и задавай себе вопрос: хотел бы ты, чтобы другие пользователи видели, что ты загружаешь? Подумай, прежде чем что-то опубликовать, написать и загрузить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говоришь с людьми, которых не знаешь, не используй свое реальное имя и другую личную информации: имя, место жительства, место учебы и прочее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й размещения фотографий в Интернете, где ты изображен на местности, по которой можно определить твое местоположение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гистрации в социальной сети необходимо использовать сложные пароли, состоящие из букв и цифр и с количеством знаков не менее 8; 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циальной сети, почты и других сайтов необходимо использовать разные пароли. Тогда если тебя взломают, то злоумышленники получат доступ только к одному месту, а не во все сразу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ые деньг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Электронные деньги – это очень удобный способ платежей, однако существуют мошенники, которые хотят получить эти деньги.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Электронные деньги появились совсем недавно и именно из-за этого во многих государствах до сих пор не прописано про них в закон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оссии же они функционируют и о них уже прописано в законе, где их разделяют на несколько видов – анонимные и не анонимные. Разница в том, что анонимные – это те, в которых разрешается проводить операции без идентификации пользователя, а в неанонимных идентификации пользователя является обязательной.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же следует различать электронные фиатные деньги (равны государственным валютам) и электронные нефиатные деньги (не равны государственным валютам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е советы по безопасной работе с электронными деньгам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яжи к счету мобильный телефон. Это самый удобный и быстрый способ восстановить доступ к счету. Привязанный телефон поможет, если забудешь свой платежный пароль или зайдешь на сайт с незнакомого устройств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 одноразовые пароли. После перехода на усиленную авторизацию тебе уже не будет угрожать опасность кражи или перехвата платежного парол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ери сложный пароль. Преступникам будет не просто угадать сложный пароль. Надежные пароли – это пароли, которые содержат не менее 8 знаков и включают в себя строчные и прописные буквы, цифры и несколько символов, такие как знак доллара, фунта, восклицательный знак и т.п. Например, $tR0ng!;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води свои личные данные на сайтах, которым не доверяешь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ая поч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Электронная почта – это технология и предоставляемые ею услуги по пересылке и получению электронных сообщений, которые распределяются в компьютерной се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ычно электронный почтовый ящик выглядит следующим образом: имя_пользователя@имя_доме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же кроме передачи простого текста, имеется возможность передавать фай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е советы по безопасной работе с электронной почтой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выбрать правильный почтовый сервис. В интернете есть огромный выбор бесплатных почтовых сервисов, однако лучше доверять тем, кого знаешь и кто первый в рейтинге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казывай в личной почте личную информацию. Например, лучше выбрать «музыкальный_фанат@» или «рок2013» вместо «тема13»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 двухэтапную авторизацию. Это когда помимо пароля нужно вводить код, присылаемый по SMS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 сложный пароль. Для каждого почтового ящика должен быть свой надежный, устойчивый к взлому пароль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есть возможность написать самому свой личный вопрос, используй эту возможность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 несколько почтовых ящиков. Первый для частной переписки с адресатами, которым ты доверяешь. Это электронный адрес не надо использовать при регистрации на форумах и сайтах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крывай файлы и другие вложения в письмах даже если они пришли от твоих друзей. Лучше уточни у них, отправляли ли они тебе эти файлы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работы на почтовом сервисе перед закрытием вкладки с сайтом не забудь нажать на «Выйти»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бербуллинг или виртуальное издевательств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ибербуллинг – преследование сообщениями, содержащими оскорбления, агрессию, запугивание; хулиганство; социальное бойкотирование с помощью различных интернет-сервис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е советы по борьбе с кибербуллингом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росайся в бой. Лучший способ: посоветоваться как себя вести и, если нет того, к кому можно обратиться, то вначале успокоиться. Если ты начнешь отвечать оскорблениями на оскорбления, то только еще больше разожжешь конфликт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й своей киберрепутацией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нимность в сети мнимая. Существуют способы выяснить, кто стоит за анонимным аккаунтом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оит вести хулиганский образ виртуальной жизни. Интернет фиксирует все твои действия и сохраняет их. Удалить их будет крайне затруднительно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й свой виртуальную честь смолоду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орируй единичный негатив. Одноразовые оскорбительные сообщения лучше игнорировать. Обычно агрессия прекращается на начальной стади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 агрессора. В программах обмена мгновенными сообщениями, в социальных сетях есть возможность блокировки отправки сообщений с определенных адресов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свидетель кибербуллинга. Твои действия: выступить против преследователя, показать ему, что его действия оцениваются негативно, поддержать жертву, которой нужна психологическая помощь, сообщить взрослым о факте агрессивного поведения в сети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бильный телефо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временные смартфоны и планшеты содержат в себе вполне взрослый функционал, и теперь они могут конкурировать со стационарными компьютерами. Однако, средств защиты для подобных устройств пока очень мал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стирование и поиск уязвимостей в них происходит не так интенсивно, как для ПК, то же самое касается и мобильных прилож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временные мобильные браузеры уже практически догнали настольные аналоги, однако расширение функционала влечет за собой большую сложность и меньшую защищенно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леко не все производители выпускают обновления, закрывающие критические уязвимости для своих устройст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е советы для безопасности мобильного телефон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не является по-настоящему бесплатным. Будь осторожен, ведь когда тебе предлагают бесплатный контент, в нем могут быть скрыты какие-то платные услуг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й, прежде чем отправить SMS, фото или видео. Ты точно знаешь, где они будут в конечном итоге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бновлять операционную систему твоего смартфон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 антивирусные программы для мобильных телефон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гружай приложения от неизвестного источника, ведь они могут содержать вредоносное программное обеспечени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 как ты выйдешь с сайта, где вводил личную информацию, зайди в настройки браузера и удали cookies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 проверяй какие платные услуги активированы на твоем номер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 свой номер мобильного телефона только людям, которых ты знаешь и кому доверяешь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luetooth должен быть выключен, когда ты им не пользуешься. Не забывай иногда проверять это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nline игр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временные онлайн-игры – это красочные, захватывающие развлечения, объединяющие сотни тысяч человек по всему миру. Игроки исследуют данный им мир, общаются друг с другом, выполняют задания, сражаются с монстрами и получают опыт. За удовольствие они платят: покупают диск, оплачивают абонемент или приобретают какие-то оп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эти средства идут на поддержание и развитие игры, а также на саму безопасность: совершенствуются системы авторизации, выпускаются новые патчи (цифровые заплатки для программ), закрываются уязвимости сервер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одобных играх стоит опасаться не столько своих соперников, сколько кражи твоего пароля, на котором основана система авторизации большинства иг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е советы по безопасности твоего игрового аккаунта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ругой игрок ведет себя плохо или создает тебе неприятности, заблокируй его в списке игроков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уйся администраторам игры на плохое поведение этого игрока, желательно приложить какие-то доказательства в виде скринов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казывай личную информацию в профайле игры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й других участников по игре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танавливай неофициальные патчи и моды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 сложные и разные пароли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во время игры не стоит отключать антивирус. Пока ты играешь, твой компьютер могут заразить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шинг или кража личных данны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ычной кражей денег и документов сегодня уже никого не удивишь, но с развитием интернет-технологий злоумышленники переместились в интернет, и продолжают заниматься «любимым» дел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 появилась новая угроза: интернет-мошенничества или фишинг, главная цель которого состоит в получении конфиденциальных данных пользователей – логинов и паролей. На английском языке phishing читается как фишинг (от fishing – рыбная ловля, password – пароль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е советы по борьбе с фишингом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 за своим аккаунтом. Если ты подозреваешь, что твоя анкета была взломана, то необходимо заблокировать ее и сообщить администраторам ресурса об этом как можно скорее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 безопасные веб-сайты, в том числе, интернет-магазинов и поисковых систем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 сложные и разные пароли. Таким образом, если тебя взломают, то злоумышленники получат доступ только к одному твоему профилю в сети, а не ко всем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бя взломали, то необходимо предупредить всех своих знакомых, которые добавлены у тебя в друзьях, о том, что тебя взломали и, возможно, от твоего имени будет рассылаться спам и ссылки на фишинговые сайты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 надежный пароль (PIN) на мобильный телефон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ючи сохранение пароля в браузере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крывай файлы и другие вложения в письмах даже если они пришли от твоих друзей. Лучше уточни у них, отправляли ли они тебе эти файлы;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ифровая репутац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ифровая репутация – это негативная или позитивная информация в сети о тебе. Компрометирующая информация размещенная в интернете может серьезным образом отразиться на твоей реальной жиз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Цифровая репутация»  – это твой имидж, который формируется из информации о тебе в интерне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вое место жительства, учебы, твое финансовое положение, особенности характера и рассказы о близких – все это накапливается в сети.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ногие подростки легкомысленно относятся к публикации личной информации в Интернете, не понимая возможных последствий. Ты даже не сможешь догадаться о том, что фотография, размещенная 5 лет назад, стала причиной отказа принять тебя на работу.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мментарии, размещение твоих фотографий и другие действия могут не исчезнуть даже после того, как ты их удалишь. Ты не знаешь, кто сохранил эту информацию, попала ли она в поисковые системы и сохранилась ли она, а главное: что подумают о тебе окружающее люди, которые найдут и увидят это. Найти информацию много лет спустя сможет любой – как из добрых побуждений, так и с намерением причинить вред. Это может быть кто угод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е советы по защите цифровой репутаци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, прежде чем что-то публиковать и передавать у себя в блоге или в социальной сет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ройках профиля установи ограничения на просмотр твоего профиля и его содержимого, сделай его только «для друзей»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мещай и не указывай информацию, которая может кого-либо оскорблять или обижать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рское прав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временные школьники – активные пользователи цифрового пространства. Однако далеко не все знают, что пользование многими возможностями цифрового мира требует соблюдения прав на интеллектуальную собственность.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рмин «интеллектуальная собственность» относится к различным творениям человеческого ума, начиная с новых изобретений и знаков, обозначающих собственность на продукты и услуги , и заканчивая книгами, фотографиями, кинофильмами и музыкальными произведениями.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вторские права – это права на интеллектуальную собственность на произведения науки, литературы и искус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вторские права выступают в качестве гарантии того, что интеллектуальный/творческий труд автора не будет напрасным, даст ему справедливые возможности заработать на результатах своего труда, получить известность и призна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икто без разрешения автора не может воспроизводить его произведение, распространять, публично демонстрировать, продавать, импортировать, пускать в прокат, публично исполнять, показывать/исполнять в эфире или размещать в Интернете. 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пользование «пиратского» программного обеспечения может привести ко многим рискам: от потери данных к твоим аккаунтам до блокировки твоего устройства, где установлена не легальная программа. Не стоит также забывать, что существует легальные и бесплатные программы, которые можно найти в сети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тале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етевичок.рф – твой главный советчик в сети. Здесь ты можешь узнать о безопасности в сети понятным и доступным языком, а при возникновении критической ситуации обратиться за советом. А также принять участие в конкурсах и стать самым цифровым гражданином!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42:00Z</dcterms:created>
  <dc:creator>Милана</dc:creator>
  <dc:description/>
  <cp:keywords/>
  <dc:language>en-US</dc:language>
  <cp:lastModifiedBy>Пользователь</cp:lastModifiedBy>
  <dcterms:modified xsi:type="dcterms:W3CDTF">2019-10-15T14:42:00Z</dcterms:modified>
  <cp:revision>2</cp:revision>
  <dc:subject/>
  <dc:title/>
</cp:coreProperties>
</file>