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№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 приказу от </w:t>
      </w:r>
      <w:r>
        <w:rPr>
          <w:rFonts w:eastAsia="MS Mincho;ＭＳ 明朝"/>
          <w:i/>
          <w:sz w:val="26"/>
          <w:szCs w:val="26"/>
        </w:rPr>
        <w:t>25.08.2023г №276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"О приведении ООП СОО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в соответствие с ФГОС СОО и ФОП СОО"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.3 Система оценки результатов освоения ООП СО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истема оценки призвана способствовать поддержанию единства всей системы образования, обеспечению преемственности в системе непрерывного образования. Ее основными функциями являются: ориентация образовательного процесса на достижение планируемых результатов освоения ООП СОО и обеспечение эффективной обратной связи, позволяющей осуществлять управление образовательным процессом.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На основе системы оценки разработано </w:t>
      </w:r>
      <w:bookmarkStart w:id="0" w:name="_Hlk112681076"/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«Положение о формах, периодичности и порядке текущего контроля успеваемости и промежуточной аттестации и об оценке образовательных достижений обучающихся».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 </w:t>
      </w:r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новными направлениями и целями оценочной деятельности в образовательной организаци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ценка образовательных достижений обучающихся на различных этапах обучения как основа их промежуточной и итоговой аттестации, а также основа процедур внутреннего мониторинга образовательной организации, мониторинговых исследований муниципального, регионального и федерального уровн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ценка результатов деятельности педагогических работников как основа аттестационных процеду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ценка результатов деятельности образовательной организации как основа аккредитационных процеду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сновным объектом системы оценки, ее содержательной и критериальной базой выступают требования ФГОС СОО, которые конкретизируются в планируемых результатах освоения обучающимися ООП СО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истема оценки включает процедуры внутренней и внешней оцен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Внутренняя оценк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включ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тартовую (диагностическую) рабо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мплексные диагностические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екущую и тематическую оценку (осуществляются учителе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тоговую оценк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сихолого-педагогическое наблюд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нутренний мониторинг образовательных достижений обучаю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межуточную аттест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обой формой внутренней оценки личностных результатов является портфолио. Особенности формирования, процедуры оценивания и другие положения определены в отдельном локальном ак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Внешняя оценк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включ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тоговую аттестацию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езависимую оценку качества образования (в т.ч. всероссийские проверочные работы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ониторинговые исследования муниципального, регионального и федерального уров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ФГОС СОО система оценки образовательной организации реализует системно-деятельностный, уровневый и комплексный подходы к оценке образовательных достиж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истемно-деятельностный подхо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к оценке образовательных достижений обучающихся проявляется в оценке способности обучающихся к решению учебно-познавательных и учебно-практических задач, а также в оценке уровня функциональной грамотности обучающихся. Он обеспечивается содержанием и критериями оценки, в качестве которых выступают планируемые результаты обучения, выраженные в деятельностной фор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Уровневый подхо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служит важнейшей основой для организации индивидуальной работы с обучающимися. Он реализуется как по отношению к содержанию оценки, так и к представлению и интерпретации результатов измер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ровневый подход реализуется за счет фиксации различных уровней достижения обучающимися планируемых результатов. Достижение базового уровня свидетельствует о способности обучающихся решать типовые учебные задачи, целенаправленно отрабатываемые со всеми обучающимися в ходе учебного процесса, выступает достаточным для продолжения обучения и усвоения последующего учебного материа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Комплексный подхо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к оценке образовательных достижений реализуется через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ценку предметных и метапредметных результа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использования комплекса оценочных процедур  для выявления динамики индивидуальных образовательных достижений обучающихся и для итоговой оценк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спользования контекстной информации (об особенностях обучающихся, условиях и процессе обучения и другое) для интерпретации полученных результатов в целях управления качеством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спользования разнообразных методов и форм оценки, взаимно дополняющих друг друга, в том числе оценок проектов, практических, исследовательских, творческих работ, наблю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спользования форм работы, обеспечивающих возможность включения обучающихся в самостоятельную оценочную деятельность (самоанализ, самооценка, взаимооценк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спользования мониторинга динамических показателей освоения умений и знаний, в том числе формируемых с использованием информационно-коммуникационных (цифровых) технолог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ценка личностных результато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обучающихся осуществляется через оценку достижения планируемых результатов освоения основной образовательной программы, которые устанавливаются требованиями ФГОС СО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ормирование личностных результатов обеспечивается в ходе реализации всех компонентов образовательной деятельности, включая внеурочную дея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Достижение личностных результатов не выносится на итоговую оценку обучающихся, а является предметом оценки эффективности воспитательно-образовательной деятельности образовательной организации и образовательных систем разного уровн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о внутреннем мониторинге возможна оценка сформированности отдельных личностных результатов, проявляющихся в соблюдении норм и правил поведения, принятых в образовательной организации; участии в общественной жизни образовательной организации, ближайшего социального окружения, Российской Федерации, общественно-полезной деятельности; ответственности за результаты обучения; способности делать осознанный выбор своей образовательной траектории, в том числе выбор профессии; ценностно-смысловых установках обучающихся, формируемых средствами учебных предметов. Оценка сформированности личностных результатов необязательна, при необходимости фиксируется в портфолио и характеристике обучающего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зультаты, полученные в ходе как внешних, так и внутренних мониторингов, допускается использовать только в виде агрегированных (усредненных, анонимных) дан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ценка метапредметных результато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представляет собой оценку достижения планируемых результатов освоения ООП СОО, которые отражают совокупность познавательных, коммуникативных и регулятивных универсальных учебных дей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ормирование метапредметных результатов обеспечивается комплексом освоения программ учебных предметов и внеуроч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новным объектом оценки метапредметных результа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воение обучающимися межпредметных понятий и универсальных учебных действий (регулятивных, познавательных, коммуникативных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пособность использования универсальных учебных действий в познавательной и социальной практике, готовность к самостоятельному планированию и осуществлению учебной деятельности, организации учебного сотрудничества с педагогическими работниками и сверстниками, к участию в построении индивидуальной образовательной траек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владение навыками учебно-исследовательской, проектной и соци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ценка достижения метапредметных результатов осуществляется администрацией образовательной организации в ходе внутреннего мониторинга. Содержание и периодичность внутреннего мониторинга устанавливается решением педагогического совета образовательной организации. Инструментарий строится на межпредметной основе и может включать диагностические материалы по оценке читательской, естественно-научной, математической, цифровой, финансовой грамотности, сформированности регулятивных, коммуникативных и познавательных универсальных учебных действий.</w:t>
      </w:r>
    </w:p>
    <w:p>
      <w:pPr>
        <w:pStyle w:val="Normal"/>
        <w:spacing w:lineRule="auto" w:line="240" w:before="0" w:after="1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Формы оценк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: внимательно изучаем предложенные варианты, редактируем под свою О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ля проверки читательской грамотности - письменная работа на межпредметной осно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ля проверки цифровой грамотности - практическая работа в сочетании с письменной (компьютеризованной) часть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ля проверки сформированности регулятивных, коммуникативных и познавательных универсальных учебных действий - экспертная оценка процесса и результатов выполнения групповых и (или) индивидуальных учебных исследований и про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аждый из перечисленных видов диагностики проводится с периодичностью не менее чем один раз в два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Групповые и (или) индивидуальны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учебные исследования и проект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(далее вместе - проект) выполняются обучающимся в рамках одного из учебных предметов или на межпредметной основе с целью демонстрации свои достижения в самостоятельном освоении содержания избранных областей знаний и (или) видов деятельности и способность проектировать и осуществлять целесообразную и результативную деятельность (учебно-познавательную, конструкторскую, социальную, художественно-творческую и друг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ыбор темы проекта осуществляется обучающими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зультатом проекта является одна из следующих рабо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исьменная работа (эссе, реферат, аналитические материалы, обзорные материалы, отчеты о проведенных исследованиях, стендовый доклад и други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художественная творческая работа (в области литературы, музыки, изобразительного искусства), представленная в виде прозаического или стихотворного произведения, инсценировки, художественной декламации, исполнения музыкального произведения, компьютерной анимации и друг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атериальный объект, макет, иное конструкторское издел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четные материалы по социальному прое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ребования к организации проектной деятельности, к содержанию и направленности проекта определены локальным нормативным ак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ект оценивается по следующим критер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формированность познавательных универсальных учебных действий: способность к самостоятельному приобретению знаний и решению проблем, проявляющаяся в умении поставить проблему и выбрать адекватные способы ее решения, включая поиск и обработку информации, формулировку выводов и (или) обоснование и реализацию принятого решения, обоснование и создание модели, прогноза, макета, объекта, творческого решения и друг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формированность предметных знаний и способов действий: умение раскрыть содержание работы, грамотно и обоснованно в соответствии с рассматриваемой проблемой или темой использовать имеющиеся знания и способы действ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формированность регулятивных универсальных учебных действий: умение самостоятельно планировать и управлять своей познавательной деятельностью во времени; использовать ресурсные возможности для достижения целей; осуществлять выбор конструктивных стратегий в трудных ситуац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формированность коммуникативных универсальных учебных действий: умение ясно изложить и оформить выполненную работу, представить ее результаты, аргументированно ответить на вопро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оцедуры оценки метапредметных результат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Содержание и периодичность внутришкольного мониторинга по оценке достижения метапредметных результатов*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019"/>
        <w:gridCol w:w="2071"/>
        <w:gridCol w:w="3084"/>
      </w:tblGrid>
      <w:tr>
        <w:trPr/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правление деятельности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ветственны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 клас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 класс</w:t>
            </w:r>
          </w:p>
        </w:tc>
      </w:tr>
      <w:tr>
        <w:trPr/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орма мониторинга, месяц</w:t>
            </w:r>
          </w:p>
        </w:tc>
      </w:tr>
      <w:tr>
        <w:trPr>
          <w:trHeight w:val="2399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утришкольный мониторинг «Оценка метапредметных результатов»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прель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ценка читательской грамотности. Письменная работа на межпредметной основе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рка цифровой грамотности. Практическая работа в сочетании с письменной (компьютеризированной) частью</w:t>
            </w:r>
          </w:p>
        </w:tc>
      </w:tr>
      <w:tr>
        <w:trPr>
          <w:trHeight w:val="2399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ые учебные исследования и проект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прель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щита индивидуального проект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*По решению педагогического совета формы и сроки мониторинга по оценке достижения метапредметных результатов могут быть изменены, также возможно привлечение сторонних организаций для проведения независимой оцен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дминистративный контроль за достижением планируемых метапредметных результатов проводится один раз за учебный год во всех классах, задания для формирования метапредметных результатов включены в содержание уроков, курсов, в том числе внеурочной деятельности. Учитель проводит оценку метапредметных результатов в форме текущего контроля, наблюдений по своему предмету. Классный руководитель на основе вышеперечисленных мониторингов и собственных наблюдений формирует характеристику обучающего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качестве инструментария используются диагностические материалы по оценке читательской и цифровой грамотности, сформированности регулятивных, коммуникативных и познавательных учебных действ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озможно использовать диагностические материалы с сайтов*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Электронный банк заданий для оценки функциональной грамотности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u w:val="single"/>
            <w:lang w:eastAsia="ru-RU"/>
          </w:rPr>
          <w:t>https://fg.resh.edu.ru/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ФИОКО - Открытые задания PISA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u w:val="single"/>
            <w:lang w:eastAsia="ru-RU"/>
          </w:rPr>
          <w:t>h</w:t>
        </w:r>
      </w:hyperlink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u w:val="single"/>
            <w:lang w:eastAsia="ru-RU"/>
          </w:rPr>
          <w:t>примеры-задач-</w:t>
        </w:r>
      </w:hyperlink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u w:val="single"/>
            <w:lang w:eastAsia="ru-RU"/>
          </w:rPr>
          <w:t>pisa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highlight w:val="yellow"/>
          <w:lang w:eastAsia="ru-RU"/>
        </w:rPr>
        <w:t>*Список банка заданий может быть расширен по решению педагогического совета.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На основании мониторингов, указанных в разделе «Процедуры оценки метапредметных результатов», и собственных наблюдений классным руководителем и/или ответственным лицом, проводящим мониторинг, заполняется лист сформированности метапредметных результатов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нализ овладения теми или иными универсальными учебными действи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 балла – умение сформировано полностью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1 балл – умение сформировано частично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0 – умение не сформирова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и преобладании оценок «2 балла» – 70-100% делается вывод: «Обучающийся успешно осваивает метапредметные результаты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 преобладании оценок «1 балл» - 70-100%, при условии 30-0% «2балла» делается вывод: «Обучающийся осваивает метапредметные результат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 преобладании оценок «1 балл» - 70-100%, остальные «0 баллов» делается вывод: «Обучающемуся необходима помощь в освоении метапредметных результат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 преобладании оценок «0 баллов» - 70-100% делается вывод: «Обучающийся не осваивает метапредметные результаты, необходима коррекция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и использовании измерительных материалов с имеющимися критериями оценивания оценка метапредметных результатов проводится на их основ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едметные результат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освоения ООП СОО с учетом специфики содержания предметных областей, включающих конкретные учебные предметы, ориентированы на применение знаний, умений и навыков обучающимися в учебных ситуациях и реальных жизненных условиях, а также на успешное обуч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ценка предметных результато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представляет собой оценку достижения обучающимися планируемых результатов по отдельным учебным предмет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новным предметом оценки является способность к решению учебно-познавательных и учебно-практических задач, основанных на изучаемом учебном материале, с использованием способов действий, релевантных содержанию учебных предметов, в том числе метапредметных (познавательных, регулятивных, коммуникативных) действий, а также компетентностей, релевантных соответствующим направлениям функциональной грамот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bookmarkStart w:id="1" w:name="_Hlk141383201"/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ценка предметных результатов осуществляется педагогическим работником в ходе процедур текущего, тематического, промежуточного и итогового контроля.</w:t>
      </w:r>
      <w:bookmarkEnd w:id="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обенности оценки по отдельному учебному предмету фиксируются в приложении к ООП СО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тартовая диагност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тартовая диагностика проводится администрацией образовательной организации с целью оценки готовности к обучению на уровне среднего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тартовая диагностика проводится в начале 10 класса и выступает как основа (точка отсчета) для оценки динамики образовательных достижений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ъектом оценки являются: структура мотивации, сформированность учебной деятельности, владение универсальными и специфическими для основных учебных предметов познавательными средствами, в том числе: средствами работы с информацией, знаково-символическими средствами, логическими операц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тартовая диагностика проводится педагогическими работниками с целью оценки готовности к изучению отдельных предметов. Результаты стартовой диагностики являются основанием для корректировки учебных программ и индивидуализации учебн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Текущая оцен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екущая оценка представляет собой процедуру оценки индивидуального продвижения обучающегося в освоении программы учебного предм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екущая оценка может быть формирующей (поддерживающей и направляющей усилия обучающегося, включающей его в самостоятельную оценочную деятельность), и диагностической, способствующей выявлению и осознанию педагогическим работником и обучающимся существующих проблем в обуч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ъектом текущей оценки являются тематические планируемые результаты, этапы освоения которых зафиксированы в тематическом планировании по учебному предме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текущей оценке используется различные формы и методы проверки (устные и письменные опросы, практические работы, творческие работы, индивидуальные и групповые формы, само- и взаимооценка, рефлексия, листы продвижения и другие) с учетом особенностей учебного предм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зультаты текущей оценки являются основой для индивидуализации учебн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Тематическая оцен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ематическая оценка представляет собой процедуру оценки уровня достижения тематических планируемых результатов по учебному предме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нутренний мониторинг представляет собой следующие процеду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тартовая диагност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ценка уровня достижения предметных и метапредметных результа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ценка уровня функциональной грамот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ценка уровня профессионального мастерства педагогического работника, осуществляемого на основе выполнения обучающимися проверочных работ, анализа посещенных уроков, анализа качества учебных заданий, предлагаемых педагогическим работником обучающим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держание и периодичность внутреннего мониторинга устанавливается решением педагогического совета образовательной организации. Результаты внутреннего мониторинга являются основанием подготовки рекомендаций для текущей коррекции учебного процесса и его индивидуализации и (или) для повышения квалификации педагогического работ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оцедуры оценки предметных результатов, в том числе комплексных (диагностических) рабо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ценка предметных результатов – часть системы внутришкольного контроля и внутренней системы оценки качества образования.  Контроль за процедурами осуществляется администрацией образовательной организации с целью получения информации о качестве образовательного процесса, качестве подготовки и проведения уроков, также являются основанием для реко</w:t>
        <w:softHyphen/>
        <w:t>мендаций как для текущей коррекции учебного процесса и его индивидуализации, так и для повышения квалификации учи</w:t>
        <w:softHyphen/>
        <w:t xml:space="preserve">те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сновным инструментом контроля за проведением процедуры оценки предметных результатов является единый график оценочных процедур, который объединяет все уровни оценочных процеду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единый график вносятся все контрольные, проверочные и диагностические работы, которые выполняются всеми обучающимися в классе одновременно и длительность которые составляет не менее тридцати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полнение графика начинается с внесения процедур федерального уровня, далее следуют региональные мониторинги, оценочные процедуры, проводимые общеобразовательной организацией. При получении информации о проведении мониторинга федерального и/или регионального уровней после создания документа в график вносятся изме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При составлении единого графика оценочных процедур используются «Рекомендации для системы общего образования по основным подходам к формированию графика оценочных процедур в образовательных организациях» (Письмо минпросвещения РФ №СК-228/03, федеральной службы по надзору в сфере образования и науки №1-169/08-01 от 6.08.2021).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еречень оценочных процедур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Скорректируйте данную таблицу в соответствии со своим единым графиком оценочных процедур на 2023-2024 учебный год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1764"/>
        <w:gridCol w:w="1990"/>
        <w:gridCol w:w="1683"/>
        <w:gridCol w:w="1537"/>
      </w:tblGrid>
      <w:tr>
        <w:trPr/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Направление деятельности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за проведение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Включение в единый график оценочных процедур школ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0 класс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1 класс</w:t>
            </w:r>
          </w:p>
        </w:tc>
      </w:tr>
      <w:tr>
        <w:trPr/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6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Примерные формы и сроки проведения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Стартовая педагогическая диагностика (работы по основным предметам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FF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6"/>
              </w:rPr>
              <w:t>Адм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FF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6"/>
              </w:rPr>
              <w:t>+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FF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6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FF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FF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6"/>
              </w:rPr>
              <w:t>Русский язык, математика, предметы по выбору сдачи ГИ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FF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6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Стартовая педагогическая диагностика (входная к.р.) по инициативе учител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FF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6"/>
              </w:rPr>
              <w:t>Учител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FF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6"/>
              </w:rPr>
              <w:t>-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FF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FF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FF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6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FF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6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Текущий контрол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FF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6"/>
              </w:rPr>
              <w:t>Учител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FF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6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FF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6"/>
              </w:rPr>
              <w:t>Ежедневно по всем предмета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FF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6"/>
              </w:rPr>
              <w:t>Ежедневно по всем предметам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Тематический контрол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FF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6"/>
              </w:rPr>
              <w:t>Учител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FF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6"/>
              </w:rPr>
              <w:t>-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FF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FF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6"/>
              </w:rPr>
              <w:t>В соответствии с КТП и Р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FF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6"/>
              </w:rPr>
              <w:t>В соответствии с КТП и РП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ВСОКО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Оценка предметных результатов.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Диагностические работы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(Администр. к.р.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FF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FF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6"/>
              </w:rPr>
              <w:t>Адм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FF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6"/>
              </w:rPr>
              <w:t>+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FF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6"/>
              </w:rPr>
              <w:t>Декабрь, март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FF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6"/>
              </w:rPr>
              <w:t>предметы по решению педсове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FF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6"/>
              </w:rPr>
              <w:t>Декабрь, март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FF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6"/>
              </w:rPr>
              <w:t>предметы по решению педсовета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FF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  <w:bookmarkStart w:id="2" w:name="Par259"/>
      <w:bookmarkStart w:id="3" w:name="Par259"/>
      <w:bookmarkEnd w:id="3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собенности оценки функциональной грамот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Функциональная грамотность как интегральная характеристика образовательных достижений обучающихся в процессе освоения требований ФГОС общего образования проявляется в способности использовать (переносить) освоенные в учебном процессе знания, умения, отношения и ценности для решения внеучебных задач, приближенных к реалиям современной жиз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Формирование и оценка функциональной грамотности (читательской, математической, естественно-научной, финансовой грамотности, а также глобальной компетентности и креативного мышления и других составляющих, отнесенных к функциональной грамотности) имеют сложный комплексный характер и осуществляются практически на всех учебных предметах, в урочной и внеурочн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ценка уровня сформированности функциональной грамотности является проявлением системно-деятельностного подхода к оценке образовательных достижений обучающихся. Он обеспечивается содержанием и критериями оценки личностных, метапредметных и предметных результа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учебном процессе используются специальные (комплексные) задания, которые отличаются от традиционных учебных задач тем, что в заданиях описывается жизненная проблемная ситуация, как правило, близкая и понятная обучающемуся. Используются разные форматы представления информации: рисунки, таблицы, диаграммы, комиксы и д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пособ решения проблемы явно не задан, допускаются альтернативные подходы к выполнению задания. Значительная часть заданий требует осознанного выбора модели поведения. На отдельных предметах формируются специфические для данного предмета знания, а также компетенции, например, на уроках естественно-научного цикла формируются умения объяснять наблюдаемые явления, проводить исследования и интерпретировать полученные результа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На всех предметах обучающиеся работают с информацией, представленной в различном виде, и решают специфические для данной предметной области задачи. По результатам выполнения отдельных заданий нельзя делать вывод о сформированности функциональной грамот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На основе выполнения предметной диагностической или контрольной работы делается вывод о качестве и уровне достижения планируемых результатов ФГОС по данному предмету на основе единой шкалы оцен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построении данной шкалы свой вклад вносят задания на оценку сформированности знаний и понимания их применения в различных учебных и внеучебных ситуациях. Успешное выполнение заданий на применение освоенного учебного материала во внеучебном контексте позволяет определить высший уровень достижений по данному предмет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министрация образовательной организации принимает решение о включении в план внутришкольного оценивания комплексных работ по функциональной грамотности или диагностических работ по отдельным составляющим функциональной грамотности и последовательности их пр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омежуточная аттест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своение образовательной программы среднего общего образования сопровождается промежуточной аттестацией обучающихся. В соответствии с 58 статьей 273-ФЗ «Об образовании в Российской Федерации» формы промежуточной аттестации определены в учебном плане ОО, порядок проведения промежуточной аттестации регламентирован локальным нормативным актом «Положение о формах, периодичности и порядке текущего контроля успеваемости и промежуточной аттестации и об оценке образовательных достижений обучающихся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Внешние процедуры системы оценки планируемых результа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нешние процедуры системы оценки планируемых результатов регламентируются федеральными и региональными нормативными документами, в том числе проведение государственной итоговой аттестации, независимой оценки качества образования, федеральных, региональных мониторинг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дминистрацией образовательной организацией регулярно проводится мониторинг изменений в документах, из числа административного состава назначен ответственный за проведение внешних процедур оценки планируемых результатов как на базе ОО, так и на базе других образовательных организац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собенности выставления итоговой оценки за период получения среднего общего образования регламентируются нормативными документами федерального уровня, в частности Приказом Минпросвещения РФ от 5.10.2020 года № 546 «Об утверждении Порядка заполнения, учета и выдачи аттестатов об основном общем и среднем общем образовании и их дубликатов». Итоговая оценка фиксируется в документе об уровне образования государственного образца – аттестате о среднем общем образовании. </w:t>
      </w:r>
    </w:p>
    <w:p>
      <w:pPr>
        <w:pStyle w:val="Normal"/>
        <w:spacing w:lineRule="auto" w:line="240" w:before="0" w:after="160"/>
        <w:ind w:firstLine="709"/>
        <w:jc w:val="both"/>
        <w:rPr>
          <w:color w:val="000000"/>
          <w:sz w:val="26"/>
          <w:szCs w:val="26"/>
        </w:rPr>
      </w:pPr>
      <w:r>
        <w:rPr>
          <w:rFonts w:eastAsia="SchoolBookSanPin;Times New Roman" w:cs="Times New Roman" w:ascii="Times New Roman" w:hAnsi="Times New Roman"/>
          <w:color w:val="000000"/>
          <w:sz w:val="26"/>
          <w:szCs w:val="26"/>
          <w:lang w:eastAsia="ru-RU"/>
        </w:rPr>
        <w:t>Содержание и периодичность внутреннего мониторинга устанавливается решением педагогического совета образовательной организации, регламентируется локальным актом образовательной организации, фиксируется в планах внутришкольного контроля и внутренней системы оценки качества образования. Результаты внутреннего мониторинга являются основанием подготовки рекомендаций для текущей коррекции учебного процесса и его индивидуализации и (или) для повышения квалификации педагогического работника.</w:t>
      </w:r>
    </w:p>
    <w:p>
      <w:pPr>
        <w:pStyle w:val="Normal"/>
        <w:spacing w:lineRule="auto" w:line="240" w:before="0" w:after="160"/>
        <w:ind w:firstLine="709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10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-10"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10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-10"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10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-10"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10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-10"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10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-10"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10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-10"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10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-10"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10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-10"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10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-10"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10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-10"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10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-10"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10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-10"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10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-10"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10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-10"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10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-10"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10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-10"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10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-10"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10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-10"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10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-10"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10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-10"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10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-10"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10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-10"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10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-10"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10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-10"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10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-10"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10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-10"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10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-10"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10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-10"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pacing w:val="-10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-10"/>
          <w:kern w:val="2"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10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-10"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pacing w:val="-10"/>
          <w:kern w:val="2"/>
          <w:sz w:val="56"/>
          <w:szCs w:val="56"/>
        </w:rPr>
        <w:tab/>
      </w:r>
      <w:r>
        <w:rPr>
          <w:rFonts w:eastAsia="Times New Roman" w:cs="Times New Roman" w:ascii="Times New Roman" w:hAnsi="Times New Roman"/>
          <w:b/>
          <w:bCs/>
          <w:spacing w:val="-10"/>
          <w:kern w:val="2"/>
          <w:sz w:val="26"/>
          <w:szCs w:val="26"/>
        </w:rPr>
        <w:t>Выписка из графика</w:t>
      </w:r>
      <w:r>
        <w:rPr>
          <w:rFonts w:eastAsia="Times New Roman" w:cs="Times New Roman" w:ascii="Times New Roman" w:hAnsi="Times New Roman"/>
          <w:b/>
          <w:bCs/>
          <w:spacing w:val="-3"/>
          <w:kern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0"/>
          <w:kern w:val="2"/>
          <w:sz w:val="26"/>
          <w:szCs w:val="26"/>
        </w:rPr>
        <w:t>оценочных</w:t>
      </w:r>
      <w:r>
        <w:rPr>
          <w:rFonts w:eastAsia="Times New Roman" w:cs="Times New Roman" w:ascii="Times New Roman" w:hAnsi="Times New Roman"/>
          <w:b/>
          <w:bCs/>
          <w:spacing w:val="-1"/>
          <w:kern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0"/>
          <w:kern w:val="2"/>
          <w:sz w:val="26"/>
          <w:szCs w:val="26"/>
        </w:rPr>
        <w:t>процедур</w:t>
      </w:r>
      <w:r>
        <w:rPr>
          <w:rFonts w:eastAsia="Times New Roman" w:cs="Times New Roman" w:ascii="Times New Roman" w:hAnsi="Times New Roman"/>
          <w:b/>
          <w:bCs/>
          <w:spacing w:val="-2"/>
          <w:kern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0"/>
          <w:kern w:val="2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b/>
          <w:bCs/>
          <w:spacing w:val="-5"/>
          <w:kern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0"/>
          <w:kern w:val="2"/>
          <w:sz w:val="26"/>
          <w:szCs w:val="26"/>
        </w:rPr>
        <w:t>2023-2024 учебный</w:t>
      </w:r>
      <w:r>
        <w:rPr>
          <w:rFonts w:eastAsia="Times New Roman" w:cs="Times New Roman" w:ascii="Times New Roman" w:hAnsi="Times New Roman"/>
          <w:b/>
          <w:bCs/>
          <w:spacing w:val="-3"/>
          <w:kern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0"/>
          <w:kern w:val="2"/>
          <w:sz w:val="26"/>
          <w:szCs w:val="26"/>
        </w:rPr>
        <w:t xml:space="preserve">год </w:t>
      </w:r>
      <w:r>
        <w:rPr>
          <w:rFonts w:eastAsia="Times New Roman" w:cs="Times New Roman" w:ascii="Times New Roman" w:hAnsi="Times New Roman"/>
          <w:b/>
          <w:bCs/>
          <w:spacing w:val="-10"/>
          <w:kern w:val="2"/>
          <w:sz w:val="26"/>
          <w:szCs w:val="26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spacing w:val="-10"/>
          <w:kern w:val="2"/>
          <w:sz w:val="26"/>
          <w:szCs w:val="26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spacing w:val="-10"/>
          <w:kern w:val="2"/>
          <w:sz w:val="26"/>
          <w:szCs w:val="26"/>
          <w:lang w:eastAsia="ru-RU"/>
        </w:rPr>
        <w:t xml:space="preserve"> полугодие</w:t>
      </w:r>
      <w:r>
        <w:rPr>
          <w:rFonts w:eastAsia="Times New Roman" w:cs="Times New Roman" w:ascii="Times New Roman" w:hAnsi="Times New Roman"/>
          <w:b/>
          <w:bCs/>
          <w:spacing w:val="-10"/>
          <w:kern w:val="2"/>
          <w:sz w:val="28"/>
          <w:szCs w:val="28"/>
          <w:lang w:eastAsia="ru-RU"/>
        </w:rPr>
        <w:t>)</w:t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  <w:bCs/>
          <w:spacing w:val="-1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  <w:highlight w:val="yellow"/>
        </w:rPr>
        <w:t>Вставьте выписку из своего графика оценочных процедур если такой имеется, если нет скорректируйте даты проведения и формы проверочных работ</w:t>
      </w: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8"/>
          <w:szCs w:val="28"/>
          <w:lang w:eastAsia="ru-RU"/>
        </w:rPr>
        <w:t xml:space="preserve"> </w:t>
      </w:r>
    </w:p>
    <w:tbl>
      <w:tblPr>
        <w:tblW w:w="13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2663"/>
        <w:gridCol w:w="4961"/>
        <w:gridCol w:w="2126"/>
        <w:gridCol w:w="1843"/>
      </w:tblGrid>
      <w:tr>
        <w:trPr/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Уровень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  <w:t>Виды контрол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ind w:left="301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Классы</w:t>
            </w:r>
          </w:p>
        </w:tc>
      </w:tr>
      <w:tr>
        <w:trPr/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  <w:t>Федераль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  <w:t>Всероссийская провероч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  <w:t>ТЕГЭ и ТГВ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Май 17</w:t>
            </w:r>
          </w:p>
        </w:tc>
      </w:tr>
      <w:tr>
        <w:trPr/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  <w:t>ГИА: Итоговое собесе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  <w:t>ГИА: ЕГЭ и ГВ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Май 29</w:t>
            </w:r>
          </w:p>
        </w:tc>
      </w:tr>
      <w:tr>
        <w:trPr>
          <w:trHeight w:val="523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  <w:t>Контрольная работа по итогам четверти/полугод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Апрель</w:t>
            </w:r>
          </w:p>
        </w:tc>
      </w:tr>
      <w:tr>
        <w:trPr/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  <w:t>Контрольная комплексная работа (промежуточная аттестац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  <w:t>Тест в формате ЕГЭ (промежуточная аттестац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Родной язы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(чеченский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  <w:t>Тест по итогам полугод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  <w:t>Федераль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  <w:t>ГИА: Итоговое сочинение (излож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Февраль 01</w:t>
            </w:r>
          </w:p>
        </w:tc>
      </w:tr>
      <w:tr>
        <w:trPr/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  <w:t>Региональ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  <w:t xml:space="preserve">Мониторинг метапредметных результатов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  <w:t>(читательская грамотнос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  <w:t>Контрольная работа по итогам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  <w:t>Контрольная комплексная работа (промежуточная аттестац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tbl>
      <w:tblPr>
        <w:tblW w:w="13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694"/>
        <w:gridCol w:w="4819"/>
        <w:gridCol w:w="2268"/>
        <w:gridCol w:w="1701"/>
      </w:tblGrid>
      <w:tr>
        <w:trPr>
          <w:trHeight w:val="458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Уровень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Виды контроля</w:t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Классы 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  <w:t>Федеральн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  <w:t>Всероссийская проверочная работ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  <w:t>ТЕГ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Март 1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  <w:t>Контрольная работа по итогам четверти/полугод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Апрель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  <w:t>Контрольная комплексная работа (промежуточная аттестац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  <w:t>Федеральн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  <w:t>Всероссийская провероч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  <w:t>ГИА: ЕГЭ и ГВ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Июнь 01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  <w:t>Региональн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  <w:t xml:space="preserve">Мониторинг метапредметных результатов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  <w:t>(финансовая грамотнос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  <w:t>Контрольная работа по итогам четверти/полугод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Апрель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  <w:t>Контрольная комплексная работа (промежуточная аттестац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  <w:t xml:space="preserve">Тест в формате ЕГЭ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  <w:t>(промежуточная аттестац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rPr/>
      </w:pPr>
      <w:r>
        <w:rPr/>
      </w:r>
    </w:p>
    <w:tbl>
      <w:tblPr>
        <w:tblW w:w="13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693"/>
        <w:gridCol w:w="4819"/>
        <w:gridCol w:w="2268"/>
        <w:gridCol w:w="1701"/>
      </w:tblGrid>
      <w:tr>
        <w:trPr>
          <w:trHeight w:val="458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Уровень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Виды контроля</w:t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  <w:t>Федеральн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  <w:t>ГИА:ЕГЭ и ГВ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Июнь 19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  <w:t>Контрольная работа по итогам четверти/полугод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Апрель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  <w:t>Контрольная комплексная работа (промежуточная аттестац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  <w:t xml:space="preserve">Тест в формате ЕГЭ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  <w:t>(промежуточная аттестац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  <w:t>Федеральн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  <w:t>Всероссийская проверочная работ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Март 16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  <w:t>ГИА: ОГЭ, ЕГЭ и ГВ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Июнь 05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  <w:t>Контрольная работа по итогам четверти/полугод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Апрель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  <w:t>Контрольная комплексная работа (промежуточная аттестац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  <w:t xml:space="preserve">Тест в формате ЕГЭ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  <w:t>(промежуточная аттестац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693"/>
        <w:gridCol w:w="5245"/>
        <w:gridCol w:w="1706"/>
        <w:gridCol w:w="1843"/>
      </w:tblGrid>
      <w:tr>
        <w:trPr>
          <w:trHeight w:val="458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Уровень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Виды контроля</w:t>
            </w:r>
          </w:p>
        </w:tc>
        <w:tc>
          <w:tcPr>
            <w:tcW w:w="3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  <w:t>Федеральн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  <w:t>Всероссийская проверочная работ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  <w:t>ГИА: ЕГЭ и ГВ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  <w:t>Июнь 08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  <w:t>Контрольная работа по итогам четверти/полугод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  <w:t>Апрель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  <w:t>Контрольная комплексная работа (промежуточная аттестация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  <w:t>Тест в формате ЕГЭ (промежуточная аттестация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  <w:t xml:space="preserve">Зачетная работа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Пра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  <w:t>Тест по итогам полугод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Эконом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  <w:t>Тест по итогам полугод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  <w:t>Апрель</w:t>
            </w:r>
          </w:p>
        </w:tc>
      </w:tr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  <w:t>Федеральн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  <w:t>Всероссийская проверочная работ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  <w:t>Март 07</w:t>
            </w:r>
          </w:p>
        </w:tc>
      </w:tr>
      <w:tr>
        <w:trPr>
          <w:trHeight w:val="407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  <w:t>ГИА: ЕГЭ и ГВ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  <w:t>Май 26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  <w:t>Региональн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  <w:t>Мониторинг метапредметных результатов (естественно-научная  грамотность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  <w:t>Контрольная работа по итогам четверти/полугод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  <w:t>Апрель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  <w:t>Контрольная комплексная работа (промежуточная аттестация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  <w:t>Тест в формате ЕГЭ (промежуточная аттестация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  <w:t xml:space="preserve">Зачетная работа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6232"/>
        <w:gridCol w:w="1984"/>
        <w:gridCol w:w="1276"/>
      </w:tblGrid>
      <w:tr>
        <w:trPr>
          <w:trHeight w:val="45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Уровень</w:t>
            </w:r>
          </w:p>
        </w:tc>
        <w:tc>
          <w:tcPr>
            <w:tcW w:w="6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Виды контроля</w:t>
            </w:r>
          </w:p>
        </w:tc>
        <w:tc>
          <w:tcPr>
            <w:tcW w:w="3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6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  <w:t>Федеральный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  <w:t>Всероссийская провероч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  <w:t>ГИА:ЕГЭ и ГВ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  <w:t>Июнь 05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  <w:t>Региональный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  <w:t>Мониторинг метапредметных результатов (естественно-научная  грамотно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  <w:t>Контрольная работа по итогам четверти/полугод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  <w:t>Апрель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  <w:t>Контрольная комплексная работа (промежуточная аттестац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  <w:t>Тест в формате ЕГЭ (промежуточная аттестац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  <w:t xml:space="preserve">Зачетная рабо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  <w:t>Федеральный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  <w:t>Всероссийская провероч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  <w:t>ГИА: ЕГЭ и ГВ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  <w:t>Май 26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  <w:t>Региональный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  <w:t>Мониторинг метапредметных результатов (естественно-научная  грамотно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  <w:t>Контрольная работа по итогам четверти/полугод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  <w:t>Апрель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  <w:t>Контрольная комплексная работа (промежуточная аттестац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  <w:t>Тест в формате ЕГЭ (промежуточная аттестац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  <w:t xml:space="preserve">Зачетная рабо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750"/>
        <w:gridCol w:w="7072"/>
        <w:gridCol w:w="1418"/>
        <w:gridCol w:w="1417"/>
      </w:tblGrid>
      <w:tr>
        <w:trPr>
          <w:trHeight w:val="458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Уровень</w:t>
            </w:r>
          </w:p>
        </w:tc>
        <w:tc>
          <w:tcPr>
            <w:tcW w:w="7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Виды контроля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16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16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16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  <w:t>Федеральный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  <w:t>Всероссийская провероч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1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1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16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16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  <w:t>ГИА: ЕГЭ и ГВ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1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  <w:t>Июнь 13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16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  <w:t>Региональный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  <w:t xml:space="preserve">Мониторинг метапредметных результатов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  <w:t>(естественно-научная  грамот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16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16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16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  <w:t>Контрольная работа по итогам четверти/полугод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1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  <w:t>Апрель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16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16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  <w:t>Контрольная комплексная работа (промежуточная аттестац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1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1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16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16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  <w:t>Тест в формате ЕГЭ (промежуточная аттестац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16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Астроном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  <w:t>Тест по итогам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16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  <w:t>Контрольная работа по итогам года (теория и практ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  <w:t>Апрель</w:t>
            </w:r>
          </w:p>
        </w:tc>
      </w:tr>
      <w:tr>
        <w:trPr>
          <w:trHeight w:val="702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  <w:t>Контрольная работа по итогам года (теория и практ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  <w:t>Апрель</w:t>
            </w:r>
          </w:p>
        </w:tc>
      </w:tr>
    </w:tbl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g.resh.edu.ru/" TargetMode="External"/><Relationship Id="rId3" Type="http://schemas.openxmlformats.org/officeDocument/2006/relationships/hyperlink" Target="https://fioco.ru/&#1087;&#1088;&#1080;&#1084;&#1077;&#1088;&#1099;-&#1079;&#1072;&#1076;&#1072;&#1095;-pisa" TargetMode="External"/><Relationship Id="rId4" Type="http://schemas.openxmlformats.org/officeDocument/2006/relationships/hyperlink" Target="https://fioco.ru/&#1087;&#1088;&#1080;&#1084;&#1077;&#1088;&#1099;-&#1079;&#1072;&#1076;&#1072;&#1095;-pisa" TargetMode="External"/><Relationship Id="rId5" Type="http://schemas.openxmlformats.org/officeDocument/2006/relationships/hyperlink" Target="https://fioco.ru/&#1087;&#1088;&#1080;&#1084;&#1077;&#1088;&#1099;-&#1079;&#1072;&#1076;&#1072;&#1095;-pis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8:46:00Z</dcterms:created>
  <dc:creator>Олеся Корчагина</dc:creator>
  <dc:description/>
  <cp:keywords/>
  <dc:language>en-US</dc:language>
  <cp:lastModifiedBy>Пользователь</cp:lastModifiedBy>
  <dcterms:modified xsi:type="dcterms:W3CDTF">2023-09-06T08:46:00Z</dcterms:modified>
  <cp:revision>2</cp:revision>
  <dc:subject/>
  <dc:title/>
</cp:coreProperties>
</file>